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2526"/>
        <w:gridCol w:w="2169"/>
        <w:gridCol w:w="2628"/>
        <w:gridCol w:w="642"/>
        <w:gridCol w:w="1080"/>
        <w:gridCol w:w="1190"/>
      </w:tblGrid>
      <w:tr>
        <w:trPr/>
        <w:tc>
          <w:tcPr>
            <w:tcW w:w="10235" w:type="dxa"/>
            <w:gridSpan w:val="6"/>
            <w:tcBorders/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ЯСНИТЕЛЬНАЯ ЗАПИСКА</w:t>
            </w:r>
          </w:p>
        </w:tc>
      </w:tr>
      <w:tr>
        <w:trPr>
          <w:trHeight w:val="300" w:hRule="atLeast"/>
        </w:trPr>
        <w:tc>
          <w:tcPr>
            <w:tcW w:w="7323" w:type="dxa"/>
            <w:gridSpan w:val="3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«01» декабря 202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д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2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4695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50" w:type="dxa"/>
            <w:gridSpan w:val="3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 по ОКУД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60</w:t>
            </w:r>
          </w:p>
        </w:tc>
      </w:tr>
      <w:tr>
        <w:trPr/>
        <w:tc>
          <w:tcPr>
            <w:tcW w:w="4695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/>
            <w:shd w:fill="D5EE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21</w:t>
            </w:r>
          </w:p>
        </w:tc>
      </w:tr>
      <w:tr>
        <w:trPr/>
        <w:tc>
          <w:tcPr>
            <w:tcW w:w="4695" w:type="dxa"/>
            <w:gridSpan w:val="2"/>
            <w:vMerge w:val="restart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3270" w:type="dxa"/>
            <w:gridSpan w:val="2"/>
            <w:vMerge w:val="restart"/>
            <w:tcBorders>
              <w:bottom w:val="single" w:sz="6" w:space="0" w:color="000000"/>
            </w:tcBorders>
            <w:shd w:fill="D5EEFF" w:val="clear"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екоммерческое финансово-кредитное учреждение Кировский областной территориальный фонд обязательного медицинского страхования</w:t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 ОКП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75817</w:t>
            </w:r>
          </w:p>
        </w:tc>
      </w:tr>
      <w:tr>
        <w:trPr/>
        <w:tc>
          <w:tcPr>
            <w:tcW w:w="4695" w:type="dxa"/>
            <w:gridSpan w:val="2"/>
            <w:vMerge w:val="continue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0" w:type="dxa"/>
            <w:gridSpan w:val="2"/>
            <w:vMerge w:val="continue"/>
            <w:tcBorders>
              <w:bottom w:val="single" w:sz="6" w:space="0" w:color="000000"/>
            </w:tcBorders>
            <w:shd w:fill="D5EE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 по Б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</w:tr>
      <w:tr>
        <w:trPr/>
        <w:tc>
          <w:tcPr>
            <w:tcW w:w="4695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бюджета (публично-правового образования)</w:t>
            </w:r>
          </w:p>
        </w:tc>
        <w:tc>
          <w:tcPr>
            <w:tcW w:w="3270" w:type="dxa"/>
            <w:gridSpan w:val="2"/>
            <w:tcBorders>
              <w:bottom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Кировского областного территориального фонда  обязательного медицинского страхования</w:t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 ОКТМ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3701000</w:t>
            </w:r>
          </w:p>
        </w:tc>
      </w:tr>
      <w:tr>
        <w:trPr/>
        <w:tc>
          <w:tcPr>
            <w:tcW w:w="4695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: квартальная</w:t>
            </w:r>
          </w:p>
        </w:tc>
        <w:tc>
          <w:tcPr>
            <w:tcW w:w="3270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 измерения:</w:t>
            </w:r>
          </w:p>
        </w:tc>
        <w:tc>
          <w:tcPr>
            <w:tcW w:w="2169" w:type="dxa"/>
            <w:tcBorders/>
            <w:shd w:fill="D5EEFF" w:val="clear"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4350" w:type="dxa"/>
            <w:gridSpan w:val="3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 ОКЕ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998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ие сведения о субъекте отчетности.</w:t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ое некоммерческое финансово-кредитное учреждение Кировский областной территориальный фонд обязательного медицинского страхования (далее – ТФОМС, Фонд, субъект бюджетной отчетности) создан Решением Малого Совета Кировского областного Совета народных депутатов от 24.08.1993 № 144. В соответствии с Распоряжением о регистрации юридического лица от 22.08.1995  № 337 выданным регистрационно-лицензионной палатой администрации города Кирова (обл.) – учредителем является администрация Кировской области. Фонд осуществляет свою деятельность в соответствии с законодательством Российской Федерации. Свидетельство о регистрации юридического лица № 255 серия КВГР.  </w:t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ановлением Правительства Кировской области от 11.05.2011 № 103/178 «О территориальном фонде обязательного медицинского страхования Кировской области» (далее – Постановление № 103/178) установлено, что до дня вступления в силу федерального закона о государственных социальных фондах правовое положение Фонда определяется Типовым положением о территориальном фонде обязательного медицинского страхования, утвержденным приказом Министерства здравоохранения и социального развития Российской Федерации от 21.01.2011 № 15н «Об утверждении Типового положения о территориальном фонде обязательного медицинского страхования» (далее – Типовое положение).</w:t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1.01.2021 вступило в действие постановление Правительства Кировской области от 25.11.2020 № 630-П «О внесении изменения в постановление Правительства Кировской области от 11.05.2011 № 103/178» в отношении утверждения структуры Фонда.</w:t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Основной государственный регистрационный номер (ОГРН) 1034316527431, свидетельство о постановке на учет юридического лица в налоговом органе по месту нахождения  на территории РФ серия 43 № 001276742, </w:t>
            </w:r>
            <w:r>
              <w:rPr>
                <w:rFonts w:cs="Arial" w:ascii="Arial" w:hAnsi="Arial"/>
                <w:sz w:val="22"/>
                <w:szCs w:val="22"/>
              </w:rPr>
              <w:t xml:space="preserve">ИНН 4347010468/ КПП 434501001.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113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Основной вид деятельности – деятельность в области обязательного социального страхования (финансово-кредитная деятельность по обеспечению системы обязательного медицинского страхования). </w:t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Юридический и почтовый адрес: 610000, Киров, ул. Московская 4, тел/факс (8332)  38-91-99, приемная (8332) 38-91-10, отдел бухгалтерского учета (8332) 38-91-34.</w:t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ПО 32875817, ОКАТО 33401367000 (33401000000), ОКОПФ 75203, ОКВЭД 84.30, ОКСФ 13, ОКОГУ 4100202, ОКТМО 33701000001 (33701000).</w:t>
            </w:r>
          </w:p>
          <w:p>
            <w:pPr>
              <w:pStyle w:val="Normal"/>
              <w:spacing w:lineRule="auto" w:line="360"/>
              <w:ind w:firstLine="1092"/>
              <w:jc w:val="both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Распоряжением Правительства Кировской области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13.07.2017 № 22-к «Об исполняющем обязанности директора ГНФКУ Кировский областной территориальный фонд обязательного медицинского страхования» с 14.07.2017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исполняющим обязанности директора назначена Клюкова Ольга Борисовна. </w:t>
            </w:r>
          </w:p>
          <w:p>
            <w:pPr>
              <w:pStyle w:val="Normal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Указом губернатора Кировской области от 11.11.2021 № 64-к «О директоре Кировского областного территориального фонда обязательного медицинского страхования» с 18.11.2021 Клюкова Ольга Борисовна назначена директором. </w:t>
            </w:r>
          </w:p>
          <w:p>
            <w:pPr>
              <w:pStyle w:val="Normal"/>
              <w:shd w:fill="FFFFFF" w:val="clear"/>
              <w:spacing w:lineRule="auto" w:line="360"/>
              <w:ind w:right="2" w:firstLine="113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должностной инструкцией с 12.02.2018 исполняет обязанности начальника отдела бухгалтерского учета - главного бухгалтера Зубкова Екатерина Владимировна, заместитель начальника отдела бухгалтерского учета.</w:t>
            </w:r>
          </w:p>
          <w:p>
            <w:pPr>
              <w:pStyle w:val="Normal"/>
              <w:shd w:fill="FFFFFF" w:val="clear"/>
              <w:spacing w:lineRule="auto" w:line="360"/>
              <w:ind w:right="2" w:firstLine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ми за финансово-хозяйственную деятельность в отчетном периоде являлись:</w:t>
            </w:r>
          </w:p>
          <w:p>
            <w:pPr>
              <w:pStyle w:val="Normal"/>
              <w:shd w:fill="FFFFFF" w:val="clear"/>
              <w:spacing w:lineRule="auto" w:line="360"/>
              <w:ind w:right="-28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С правом первой подписи: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rFonts w:ascii="Arial" w:hAnsi="Arial" w:cs="Arial"/>
                <w:spacing w:val="9"/>
                <w:sz w:val="22"/>
                <w:szCs w:val="22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- исполняющий обязанности директора Клюкова Ольга Борисовна, тел.38-91-10 (по 17.11.2021); 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rFonts w:ascii="Arial" w:hAnsi="Arial" w:cs="Arial"/>
                <w:spacing w:val="9"/>
                <w:sz w:val="22"/>
                <w:szCs w:val="22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</w:rPr>
              <w:t>- директор Клюкова Ольга Борисовна, тел.38-91-10 (с 18.11.2021);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заместитель директора по экономике и финансам Иутин Алексей Геннадьевич, тел. 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>38-91-10 (по 22.01.2021)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аместитель директора по экономике и финансам Бокова Лилия Николаевна, тел. 38-91-10 (с 16.02.2021);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заместитель директора по организации обязательного медицинского страхования Полякова Наталья Александровна, тел. 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>38-91-10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с правом второй подписи: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заместитель начальника отдела бухгалтерского учета Зубкова Екатерина Владимировна,    тел.  38-91-23;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главный специалист-эксперт отдела бухгалтерского учета Саитова Елена Николаевна,         тел.  38-91-34 (по 30.11.2021)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едущий специалист 2 разряда отдела бухгалтерского учета Саитова Елена Николаевна,         тел.  38-91-34 (с 01.12.2021).</w:t>
            </w:r>
          </w:p>
          <w:p>
            <w:pPr>
              <w:pStyle w:val="Normal"/>
              <w:shd w:fill="FFFFFF" w:val="clear"/>
              <w:spacing w:lineRule="auto" w:line="360"/>
              <w:ind w:right="5" w:firstLine="11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лицевых счетах в УФК по Кировской области: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лицевой счет получателя бюджетных средств −УФК по Кировской области (ТФОМС Кировской области л/с 03405038050) на  единый казначейский счет 40102810345370000033, казначейский счет 03271643330000094000, ОТДЕЛЕНИЕ КИРОВ БАНКА РОССИИ//УФК по Кировской области г. Киров;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лицевой счет администратора источников внутреннего финансирования дефицита бюджета − УФК по Кировской области (ТФОМС Кировской области л/с 08405038050) на  единый казначейский счет 40102810345370000033, казначейский счет 03271643330000094000, ОТДЕЛЕНИЕ КИРОВ БАНКА РОССИИ//УФК по Кировской области г. Киров;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лицевой счет для учета операций со средствами, поступающими во временное распоряжение получателя бюджетных средств − УФК по Кировской области (ТФОМС Кировской области л/с 05405038050) на  единый казначейский счет 40102810345370000033, казначейский счет 03272643330000094000, ОТДЕЛЕНИЕ КИРОВ БАНКА РОССИИ//УФК по Кировской области г. Киров;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лицевой счет администратора доходов бюджета − УФК по Кировской области (ТФОМС Кировской области л/с 04405038050) на  единый казначейский счет 40102810345370000033, казначейский счет 03100643000000014000, ОТДЕЛЕНИЕ КИРОВ БАНКА РОССИИ//УФК по Кировской области г. Киров.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лицевой счет по учету наличных денежных средств − УФК по Кировской области (ТФОМС Кировской области л/с 03405038050) на  р/с 40116810422000010015, ОТДЕЛЕНИЕ КИРОВ БАНКА РОССИИ//УФК по Кировской области г. Киров.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 отчетный период денежные средства на депозитных счетах не размещались.</w:t>
            </w:r>
          </w:p>
          <w:p>
            <w:pPr>
              <w:pStyle w:val="2"/>
              <w:spacing w:lineRule="auto" w:line="360"/>
              <w:ind w:firstLine="109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Фонда утвержден Законом Кировской области от 17.12.2020 № 435-ЗО «О бюджете Кировского областного территориального фонда обязательного медицинского страхования на 2021 год и на плановый период 2022 и 2023 годов» с изменениями, внесенными Законом Кировской области от 21.06.2021 № 491-ЗО «О внесении изменений в Закон Кировской области «О бюджете Кировского областного территориального фонда обязательного медицинского страхования на 2021 год и на плановый период 2022 и 2023 годов» (далее – Закон Кировской области № 435-ЗО). 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 CYR" w:hAnsi="Arial CYR" w:cs="Arial CYR"/>
                <w:sz w:val="22"/>
                <w:szCs w:val="22"/>
                <w:highlight w:val="yellow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орядок составления, утверждения и ведения бюджетной сметы расходов на выполнение управленческих функций государственного некоммерческого финансово-кредитного учреждения Кировский областной территориальный фонд обязательного медицинского страхования утвержден приказом Фонда от 27.10.2017 № 1114 (далее – приказ Фонда № 1114).  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рядок составления и ведения сводной бюджетной росписи бюджета Кировского областного территориального фонда обязательного медицинского страхования утвержден приказом Фонда от 12.12.2018 № 1357 (далее – приказ Фонда № 1357).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 CYR" w:hAnsi="Arial CYR" w:cs="Arial CYR"/>
                <w:sz w:val="22"/>
                <w:szCs w:val="22"/>
                <w:highlight w:val="yellow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водная бюджетная роспись и бюджетная смета расходов на выполнение управленческих функций государственного некоммерческого финансово-кредитного учреждения Кировский областной территориальный фонд обязательного медицинского страхования на 2021 год утверждены приказом Фонда от 24.12.2020 № 1351 (далее – приказ Фонда № 1351). За отчетный период, в установленном законодательством Российской Федерации порядке вносились изменения в сводную бюджетную роспись и бюджетную смету расходов на выполнение управленческих функции на 2021 год.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 CYR" w:hAnsi="Arial CYR" w:cs="Arial CYR"/>
                <w:sz w:val="22"/>
                <w:szCs w:val="22"/>
                <w:highlight w:val="yellow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орядок исполнения бюджета Кировского областного территориального фонда обязательного медицинского страхования по расходам и источникам финансирования  дефицита бюджета Кировского областного территориального фонда обязательного медицинского страхования утвержден приказом Фонда от 25.12.2017 № 1344 </w:t>
              <w:br/>
              <w:t xml:space="preserve">(далее – приказ Фонда № 1344). </w:t>
            </w:r>
          </w:p>
          <w:p>
            <w:pPr>
              <w:pStyle w:val="Normal"/>
              <w:spacing w:lineRule="auto" w:line="360"/>
              <w:ind w:firstLine="1152"/>
              <w:jc w:val="both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Приказом Фонда от 21.12.2020 № 1335 «Об осуществлении бюджетных полномочий администратора доходов бюджета Кировского областного территориального фонда обязательного медицинского страхования в 2021 году» установлены  функции главного администратора на 2021 год  (далее – приказ Фонда № 1335).</w:t>
            </w:r>
            <w:r>
              <w:rPr>
                <w:rFonts w:cs="Arial CYR" w:ascii="Arial CYR" w:hAnsi="Arial CYR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рядок составления и ведения кассового плана исполнения бюджета Кировского областного территориального фонда обязательного медицинского страхования утвержден приказом Фонда от 13.12.2013 № 738 (далее – приказ Фонда № 738).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 CYR" w:hAnsi="Arial CYR" w:cs="Arial CYR"/>
                <w:sz w:val="22"/>
                <w:szCs w:val="22"/>
                <w:highlight w:val="yellow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ссовый план исполнения бюджета Кировского областного территориального фонда обязательного медицинского страхования на 1 квартал 2021 года утвержден приказом Фонда от 24.12.2020 № 1352 «Об утверждении кассового плана исполнения бюджета Кировского областного территориального фонда обязательного медицинского страхования на 1 квартал 2021 года» (далее – приказ Фонда № 1352).</w:t>
            </w:r>
            <w:r>
              <w:rPr>
                <w:rFonts w:cs="Arial CYR" w:ascii="Arial CYR" w:hAnsi="Arial CYR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ссовый план исполнения бюджета Кировского областного территориального фонда обязательного медицинского страхования на 2 квартал 2021 года утвержден приказом Фонда от 24.03.2021 № 283 «Об утверждении кассового плана исполнения бюджета Кировского областного территориального фонда обязательного медицинского страхования на 2 квартал 2021 года» (далее – приказ Фонда № 283).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ссовый план исполнения бюджета Кировского областного территориального фонда обязательного медицинского страхования на 3 квартал 2021 года утвержден приказом Фонда от 24.06.2021 № 610 «Об утверждении кассового плана исполнения бюджета Кировского областного территориального фонда обязательного медицинского страхования на 3 квартал 2021 года» (далее – приказ Фонда № 610).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 CYR" w:hAnsi="Arial CYR" w:cs="Arial CYR"/>
                <w:sz w:val="22"/>
                <w:szCs w:val="22"/>
                <w:highlight w:val="yellow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ссовый план исполнения бюджета Кировского областного территориального фонда обязательного медицинского страхования на 4 квартал 2021 года утвержден приказом Фонда от 24.09.2021 № 887 «Об утверждении кассового плана исполнения бюджета Кировского областного территориального фонда обязательного медицинского страхования на 4 квартал 2021 года» (далее – приказ Фонда № 887).</w:t>
            </w:r>
          </w:p>
          <w:p>
            <w:pPr>
              <w:pStyle w:val="Normal"/>
              <w:spacing w:lineRule="auto" w:line="360"/>
              <w:ind w:firstLine="115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приказом Фонда № 738 з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а отчетный период кассовый план исполнения бюджета Фонда скорректирован с учетом фактического исполнения. 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о  статьей 16 Федерального закона от 05.04.2013 № 44-ФЗ «О контрактной  системе в сфере закупок товаров, работ и услуг для обеспечения государственных и муниципальных нужд» утвержден план-график закупок товаров, работ, услуг на 2021 финансовый год и на плановый период 2022 и 2023 годов приказом Фонда от 29.12.2020           № 1395.</w:t>
            </w:r>
          </w:p>
          <w:p>
            <w:pPr>
              <w:pStyle w:val="Normal"/>
              <w:autoSpaceDE w:val="false"/>
              <w:spacing w:lineRule="auto" w:line="360"/>
              <w:ind w:firstLine="1044"/>
              <w:jc w:val="both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Отчетность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6" w:firstLine="103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тчетность формируется в соответствии с Инструкцией о порядке составления и предоставления годовой, квартальной и месячной отчетности об исполнении бюджетов  бюджетной системы Российской Федерации, утвержденной приказом Министерства финансов Российской Федерации </w:t>
            </w:r>
            <w:r>
              <w:rPr>
                <w:rFonts w:cs="Arial" w:ascii="Arial" w:hAnsi="Arial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8.12.2010 № 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(далее - Инструкция о предоставлении отчетности)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. </w:t>
            </w:r>
          </w:p>
          <w:p>
            <w:pPr>
              <w:pStyle w:val="2"/>
              <w:spacing w:lineRule="auto" w:line="360"/>
              <w:ind w:firstLine="1092"/>
              <w:jc w:val="both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Пояснения к форме ОКУД 0503117 «Отчет об исполнении бюджета» и форме ОКУД 0503125 «Справка по консолидируемым расчета» (</w:t>
            </w:r>
            <w:r>
              <w:rPr>
                <w:rFonts w:cs="Arial" w:ascii="Arial" w:hAnsi="Arial"/>
                <w:sz w:val="22"/>
                <w:szCs w:val="22"/>
              </w:rPr>
              <w:t>по счету 1.205.51.661</w:t>
            </w:r>
            <w:r>
              <w:rPr>
                <w:rFonts w:cs="Arial CYR" w:ascii="Arial CYR" w:hAnsi="Arial CYR"/>
                <w:sz w:val="22"/>
                <w:szCs w:val="22"/>
              </w:rPr>
              <w:t>) на 01.12.2021: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lineRule="auto" w:line="360"/>
              <w:ind w:left="0" w:firstLine="115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доходах бюджета Фонда  по коду дохода бюджетной классификации 39520259999090000150 «Прочие межбюджетные трансферты, передаваемые бюджетам территориальных фондов обязательного медицинского страхования» в сумме 6887847,24 руб. отражены денежные средства перечисленные ТФОМС Нижегородской области 30.11.2021, зачисленные 01.12.2021 на лицевой счет администратора дохода бюджета УФК по Кировской области (ТФОМС Кировской области л/с 04405038050)  единый казначейский счет 40102810345370000033, казначейский счет 03100643000000014000, ОТДЕЛЕНИЕ КИРОВ БАНКА РОССИИ//УФК по Кировской области г. Киров. В целях консолидации расчетов межбюджетный трансферт в сумме 6887847,24 руб. в бухгалтерском учете Фонда отражен в доходах за ноябрь 2021 года на счете 1.202.12.000 «Средства на счетах бюджета в органе Федерального казначейства в пути» и отражен в отчетности по форме ОКУД 0503117 и ОКУД 0503125 (по счету 1.205.51.661).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яснительная записка за отчетный период оформляется субъектом бюджетной отчетности в соответствии с требованиями, установленными Инструкцией по бюджетной отчетности. Текстовая часть  Пояснительной записки формируется в структуре разделов, предусмотренных п.152 Инструкции по бюджетной отчетности  с отражением иной информации, существенно характеризующей исполнение бюджета Фонда и представляется в следующем  составе: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360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Раздел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«Анализ показателей бухгалтерской отчетности субъекта бюджетной отчетности»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включает:</w:t>
            </w:r>
          </w:p>
          <w:p>
            <w:pPr>
              <w:pStyle w:val="Normal"/>
              <w:autoSpaceDE w:val="false"/>
              <w:spacing w:lineRule="auto" w:line="360"/>
              <w:ind w:firstLine="6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Форма по ОКУД 0503178</w:t>
            </w:r>
            <w:r>
              <w:rPr>
                <w:rFonts w:cs="Arial" w:ascii="Arial" w:hAnsi="Arial"/>
                <w:sz w:val="22"/>
                <w:szCs w:val="22"/>
              </w:rPr>
              <w:t xml:space="preserve"> «Сведения об остатках денежных средств на счетах получателя бюджетных средств» отражает информацию по наличию остатков денежных средств  на лицевых счетах получателей бюджетных средств по средствам, полученным во временное распоряжение, открытых в финансовых органах, в объеме показателей по коду счета 320111000.</w:t>
            </w:r>
          </w:p>
          <w:p>
            <w:pPr>
              <w:pStyle w:val="2"/>
              <w:spacing w:lineRule="auto" w:line="360"/>
              <w:ind w:hanging="3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 _________________ О.Б. Клюкова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директора по экономике и финансам  _________________ Л.Н. Бокова 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начальника отдела бухгалтерского учета   ______________ Е.В. Зубкова 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21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691"/>
      <w:jc w:val="both"/>
    </w:pPr>
    <w:rPr>
      <w:rFonts w:ascii="Lucida Sans Unicode" w:hAnsi="Lucida Sans Unicode" w:cs="Lucida Sans Unicod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04"/>
      <w:ind w:firstLine="706"/>
    </w:pPr>
    <w:rPr>
      <w:rFonts w:ascii="Lucida Sans Unicode" w:hAnsi="Lucida Sans Unicode" w:cs="Lucida Sans Unicod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57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38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05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28:00Z</dcterms:created>
  <dc:creator>buch5</dc:creator>
  <dc:description/>
  <cp:keywords/>
  <dc:language>en-US</dc:language>
  <cp:lastModifiedBy>buch6</cp:lastModifiedBy>
  <cp:lastPrinted>2019-05-13T10:27:00Z</cp:lastPrinted>
  <dcterms:modified xsi:type="dcterms:W3CDTF">2021-12-06T05:53:00Z</dcterms:modified>
  <cp:revision>33</cp:revision>
  <dc:subject/>
  <dc:title>ПОЯСНИТЕЛЬНАЯ ЗАПИСКА</dc:title>
</cp:coreProperties>
</file>